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全市性社会组织助力高校毕业生就业工作情况统计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pacing w:val="-6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                 填报日期：</w:t>
      </w:r>
    </w:p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期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15"/>
        <w:gridCol w:w="2080"/>
        <w:gridCol w:w="283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任务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展情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组织招聘高校毕业生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高校毕业生发布招聘岗位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招聘高校毕业生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组织设立就业见习岗位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高校毕业生发布就业见习岗位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招收就业见习高校毕业生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组织开展各类就业服务活动数量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场次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组织推动会员单位发布招聘岗位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岗位的会员单位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个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单位发布的招聘岗位数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岗位）</w:t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73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8:00Z</dcterms:created>
  <dc:creator>Administrator</dc:creator>
  <dc:description/>
  <dc:language>en-US</dc:language>
  <cp:lastModifiedBy>Administrator</cp:lastModifiedBy>
  <cp:lastPrinted>2024-10-23T10:59:00Z</cp:lastPrinted>
  <dcterms:modified xsi:type="dcterms:W3CDTF">2024-10-23T02:59:25Z</dcterms:modified>
  <cp:revision>3</cp:revision>
  <dc:subject/>
  <dc:title>民政部社会组织管理局关于引导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23E335B24D588D30EEA28F6910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