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40"/>
          <w:szCs w:val="40"/>
        </w:rPr>
        <w:t>社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会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组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级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评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估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报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名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3"/>
        <w:gridCol w:w="1679"/>
        <w:gridCol w:w="1631"/>
        <w:gridCol w:w="956"/>
        <w:gridCol w:w="1144"/>
        <w:gridCol w:w="1117"/>
        <w:gridCol w:w="1003"/>
        <w:gridCol w:w="1799"/>
        <w:gridCol w:w="1536"/>
        <w:gridCol w:w="2419"/>
      </w:tblGrid>
      <w:tr>
        <w:trPr>
          <w:trHeight w:val="9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bookmarkStart w:id="0" w:name="OLE_LINK1"/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社会组织名称</w:t>
            </w:r>
            <w:bookmarkEnd w:id="0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登记证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业务主管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年年检结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年年检结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实地评估地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址</w:t>
            </w:r>
          </w:p>
        </w:tc>
      </w:tr>
      <w:tr>
        <w:trPr>
          <w:trHeight w:val="13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写登记证上的全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00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或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F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写手机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写实地评估地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社会组织名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登记</w:t>
      </w:r>
      <w:bookmarkStart w:id="1" w:name="OLE_LINK2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证号</w:t>
      </w:r>
      <w:bookmarkEnd w:id="1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统一社会信用代码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业务主管单位、年检结论必须按照法人登记证书上的信息填写全称、证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类型填写：民办非企业单位、社会团体、慈善组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（必须按照法人登记证书填写，已认定为慈善组织的填慈善组织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电话需填写手机号，以方便随时联系，</w:t>
      </w:r>
      <w:r>
        <w:rPr>
          <w:rFonts w:ascii="仿宋" w:hAnsi="仿宋" w:cs="仿宋" w:eastAsia="仿宋"/>
          <w:b/>
          <w:bCs/>
          <w:sz w:val="28"/>
          <w:szCs w:val="28"/>
        </w:rPr>
        <w:t>实地评估地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填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写实地评估查看材料的办公地址。</w:t>
      </w:r>
    </w:p>
    <w:sectPr>
      <w:headerReference w:type="default" r:id="rId2"/>
      <w:footerReference w:type="default" r:id="rId3"/>
      <w:type w:val="nextPage"/>
      <w:pgSz w:orient="landscape" w:w="16838" w:h="11906"/>
      <w:pgMar w:left="363" w:right="363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微软用户</dc:creator>
  <dc:description/>
  <dc:language>en-US</dc:language>
  <cp:lastModifiedBy>Administrator</cp:lastModifiedBy>
  <cp:lastPrinted>2023-08-09T09:19:00Z</cp:lastPrinted>
  <dcterms:modified xsi:type="dcterms:W3CDTF">2024-10-15T02:26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2F518487469DB9A072D735E4002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